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欧洲一卡二卡三卡短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欧洲风情一张二张三张卡片里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欧洲风情：一张、二张、三张卡片里的旅行故事</w:t>
      </w:r>
      <w:r>
        <w:rPr>
          <w:sz w:val="32"/>
          <w:szCs w:val="32"/>
        </w:rPr>
        <w:t>&lt;/p&gt;&lt;p&gt;&lt;img src="/static-img/tvI_p9PLSXr99Vqq9RoTzO7FfU7m0N4haL0qPs-BxXcfuKUa5ZUuvlhhTft1sdlL.jpg"&gt;&lt;/p&gt;&lt;p&gt;</w:t>
      </w:r>
      <w:r>
        <w:rPr>
          <w:sz w:val="32"/>
          <w:szCs w:val="32"/>
        </w:rPr>
        <w:t>在这个数字化的时代，短视频平台成为了分享旅行经历和文化体验的热门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洲一卡二卡三卡短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是通过三个不同的小卡片来讲述一个完整的旅行故事。这不仅让观众能够快速且直观地了解到目的地的精彩之处，也为那些想要深入了解某个城市或景点的人提供了宝贵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第一张小卡片开始，通常这张小卡片会介绍我们即将访问的地方。比如，如果我们要讲述巴黎，那么第一张小卡可能会展示的是埃菲尔铁塔或者卢浮宫博物馆，这些都是世界上最著名的地标之一，对于很多人来说，它们就代表了法国乃至整个欧洲。</w:t>
      </w:r>
      <w:r>
        <w:rPr>
          <w:sz w:val="32"/>
          <w:szCs w:val="32"/>
        </w:rPr>
        <w:t>&lt;/p&gt;&lt;p&gt;&lt;img src="/static-img/zZPxQf3kyKqoMgrp1opAcO7FfU7m0N4haL0qPs-BxXcjpIt22pYRVLZ40Wxks4d0gZfXJFWzvaGhl1WDX3OCiA.jpg"&gt;&lt;/p&gt;&lt;p&gt;</w:t>
      </w:r>
      <w:r>
        <w:rPr>
          <w:sz w:val="32"/>
          <w:szCs w:val="32"/>
        </w:rPr>
        <w:t>接着第二张小卡则是对当地文化和生活习惯的一窥究竟。在巴黎，这可能包括一次漫步在塞纳河畔、品尝法式糕点，或是在街头巷尾发现一些独特的手工艺品店。这些都能帮助观众更好地理解该地区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第三张小卡则是高潮部分，可以是一次特别的活动，比如参加一次传统音乐会、一场电影节，或是一次户外活动，如徒步爬山或骑自行车穿越乡村田野。在这样的活动中，你可以与当地居民互动，与自然亲近，从而更加深刻感受到那个地方独有的魅力。</w:t>
      </w:r>
      <w:r>
        <w:rPr>
          <w:sz w:val="32"/>
          <w:szCs w:val="32"/>
        </w:rPr>
        <w:t>&lt;/p&gt;&lt;p&gt;&lt;img src="/static-img/Njy_XSdj8vtIRArV4TVFfe7FfU7m0N4haL0qPs-BxXcjpIt22pYRVLZ40Wxks4d0gZfXJFWzvaGhl1WDX3OCiA.jpg"&gt;&lt;/p&gt;&lt;p&gt;</w:t>
      </w:r>
      <w:r>
        <w:rPr>
          <w:sz w:val="32"/>
          <w:szCs w:val="32"/>
        </w:rPr>
        <w:t>举例来说，有一位游客曾用这种方式记录下了他在罗马的一段旅程。他以罗马圆柱为开篇，展示了这个古老城市悠久历史背景；随后，他带着摄像机走进了一家名叫“</w:t>
      </w:r>
      <w:r>
        <w:rPr>
          <w:sz w:val="32"/>
          <w:szCs w:val="32"/>
        </w:rPr>
        <w:t>Pasticceria Regoli”</w:t>
      </w:r>
      <w:r>
        <w:rPr>
          <w:sz w:val="32"/>
          <w:szCs w:val="32"/>
        </w:rPr>
        <w:t>的意大利面包店，用来介绍罗马人的日常饮食习惯；最后，他拍摄了一场夜晚的大型歌剧表演，为大家呈现了一场非凡艺术盛宴，让人们仿佛置身于古代皇帝专属的剧院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方法不仅适用于大都市，还适用于那些偏远但同样美丽的地方。如果你有兴趣去探索更多关于“欧洲一卡二 卡三 卡短视频”的真实案例，只需简单搜索，就能找到无数令人惊叹的情境和故事。而对于制作者们来说，他们也能借助这种创新的方式，让自己的作品脱颖而出，在众多竞争中脱离平庸，成为人们眼中的新宠儿。</w:t>
      </w:r>
      <w:r>
        <w:rPr>
          <w:sz w:val="32"/>
          <w:szCs w:val="32"/>
        </w:rPr>
        <w:t>&lt;/p&gt;&lt;p&gt;&lt;img src="/static-img/R2UTs1hCZeDkPj0G4gBshO7FfU7m0N4haL0qPs-BxXcjpIt22pYRVLZ40Wxks4d0gZfXJFWzvaGhl1WDX3OCiA.jpg"&gt;&lt;/p&gt;&lt;p&gt;&lt;a href = "/doc/657810-</w:t>
      </w:r>
      <w:r>
        <w:rPr>
          <w:sz w:val="32"/>
          <w:szCs w:val="32"/>
        </w:rPr>
        <w:t xml:space="preserve">欧洲一卡二卡三卡短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欧洲风情一张二张三张卡片里的旅行故事</w:t>
      </w:r>
      <w:r>
        <w:rPr>
          <w:sz w:val="32"/>
          <w:szCs w:val="32"/>
        </w:rPr>
        <w:t>.doc" rel="alternate" download="657810-</w:t>
      </w:r>
      <w:r>
        <w:rPr>
          <w:sz w:val="32"/>
          <w:szCs w:val="32"/>
        </w:rPr>
        <w:t xml:space="preserve">欧洲一卡二卡三卡短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欧洲风情一张二张三张卡片里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